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illerDailyTwo-Roman--Identity-" w:hAnsi="MillerDailyTwo-Roman--Identity-" w:cs="MillerDailyTwo-Roman--Identity-"/>
        </w:rPr>
      </w:pPr>
      <w:r>
        <w:rPr>
          <w:rFonts w:cs="MillerDailyTwo-Roman--Identity-" w:ascii="MillerDailyTwo-Roman--Identity-" w:hAnsi="MillerDailyTwo-Roman--Identity-"/>
        </w:rPr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</w:rPr>
      </w:pPr>
      <w:r>
        <w:rPr>
          <w:rFonts w:cs="MillerDailyTwo-Roman--Identity-" w:ascii="MillerDailyTwo-Roman--Identity-" w:hAnsi="MillerDailyTwo-Roman--Identity-"/>
        </w:rPr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</w:rPr>
      </w:pPr>
      <w:r>
        <w:rPr>
          <w:rFonts w:cs="MillerDailyTwo-Roman--Identity-" w:ascii="MillerDailyTwo-Roman--Identity-" w:hAnsi="MillerDailyTwo-Roman--Identity-"/>
        </w:rPr>
      </w:r>
    </w:p>
    <w:p>
      <w:pPr>
        <w:pStyle w:val="Normal"/>
        <w:autoSpaceDE w:val="false"/>
        <w:jc w:val="center"/>
        <w:rPr>
          <w:rFonts w:ascii="MillerDailyTwo-Roman--Identity-" w:hAnsi="MillerDailyTwo-Roman--Identity-" w:cs="MillerDailyTwo-Roman--Identity-"/>
          <w:b/>
          <w:b/>
          <w:color w:val="FF6600"/>
          <w:sz w:val="40"/>
          <w:szCs w:val="40"/>
        </w:rPr>
      </w:pPr>
      <w:r>
        <w:rPr>
          <w:rFonts w:cs="MillerDailyTwo-Roman--Identity-" w:ascii="MillerDailyTwo-Roman--Identity-" w:hAnsi="MillerDailyTwo-Roman--Identity-"/>
          <w:b/>
          <w:color w:val="FF6600"/>
          <w:sz w:val="40"/>
          <w:szCs w:val="40"/>
        </w:rPr>
        <w:t>EPOLIS 2 Novembre 2009</w:t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  <w:b/>
          <w:b/>
          <w:color w:val="FF6600"/>
          <w:sz w:val="40"/>
          <w:szCs w:val="40"/>
        </w:rPr>
      </w:pPr>
      <w:r>
        <w:rPr>
          <w:rFonts w:cs="MillerDailyTwo-Roman--Identity-" w:ascii="MillerDailyTwo-Roman--Identity-" w:hAnsi="MillerDailyTwo-Roman--Identity-"/>
          <w:b/>
          <w:color w:val="FF66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MillerDailyTwo-Roman--Identity-" w:hAnsi="MillerDailyTwo-Roman--Identity-" w:cs="MillerDailyTwo-Roman--Identity-"/>
          <w:color w:val="008000"/>
          <w:sz w:val="36"/>
          <w:szCs w:val="36"/>
        </w:rPr>
      </w:pPr>
      <w:r>
        <w:rPr>
          <w:rFonts w:cs="MillerDailyTwo-Roman--Identity-" w:ascii="MillerDailyTwo-Roman--Identity-" w:hAnsi="MillerDailyTwo-Roman--Identity-"/>
          <w:color w:val="008000"/>
          <w:sz w:val="36"/>
          <w:szCs w:val="36"/>
        </w:rPr>
        <w:t>Intervista di Alessio Garofoli a Giorgio La Malfa</w:t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  <w:color w:val="008000"/>
          <w:sz w:val="36"/>
          <w:szCs w:val="36"/>
        </w:rPr>
      </w:pPr>
      <w:r>
        <w:rPr>
          <w:rFonts w:cs="MillerDailyTwo-Roman--Identity-" w:ascii="MillerDailyTwo-Roman--Identity-" w:hAnsi="MillerDailyTwo-Roman--Identity-"/>
          <w:color w:val="008000"/>
          <w:sz w:val="36"/>
          <w:szCs w:val="36"/>
        </w:rPr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</w:rPr>
      </w:pPr>
      <w:r>
        <w:rPr>
          <w:rFonts w:cs="MillerDailyTwo-Roman--Identity-" w:ascii="MillerDailyTwo-Roman--Identity-" w:hAnsi="MillerDailyTwo-Roman--Identity-"/>
        </w:rPr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</w:rPr>
      </w:pPr>
      <w:r>
        <w:rPr>
          <w:rFonts w:cs="MillerDailyTwo-Roman--Identity-" w:ascii="MillerDailyTwo-Roman--Identity-" w:hAnsi="MillerDailyTwo-Roman--Identity-"/>
        </w:rPr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  <w:b/>
          <w:b/>
          <w:i/>
          <w:i/>
          <w:color w:val="FF6600"/>
          <w:sz w:val="44"/>
          <w:szCs w:val="44"/>
        </w:rPr>
      </w:pPr>
      <w:r>
        <w:rPr>
          <w:rFonts w:cs="MillerDailyTwo-Roman--Identity-" w:ascii="MillerDailyTwo-Roman--Identity-" w:hAnsi="MillerDailyTwo-Roman--Identity-"/>
          <w:b/>
          <w:i/>
          <w:color w:val="FF6600"/>
          <w:sz w:val="44"/>
          <w:szCs w:val="44"/>
        </w:rPr>
        <w:t>Tra il premier e Tremonti chi perde è il governo.</w:t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  <w:b/>
          <w:b/>
          <w:i/>
          <w:i/>
          <w:color w:val="FF6600"/>
          <w:sz w:val="28"/>
          <w:szCs w:val="28"/>
        </w:rPr>
      </w:pPr>
      <w:r>
        <w:rPr>
          <w:rFonts w:cs="MillerDailyTwo-Roman--Identity-" w:ascii="MillerDailyTwo-Roman--Identity-" w:hAnsi="MillerDailyTwo-Roman--Identity-"/>
          <w:b/>
          <w:i/>
          <w:color w:val="FF6600"/>
          <w:sz w:val="28"/>
          <w:szCs w:val="28"/>
        </w:rPr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  <w:i/>
          <w:i/>
        </w:rPr>
      </w:pPr>
      <w:r>
        <w:rPr>
          <w:rFonts w:cs="MillerDailyTwo-Roman--Identity-" w:ascii="MillerDailyTwo-Roman--Identity-" w:hAnsi="MillerDailyTwo-Roman--Identity-"/>
          <w:i/>
        </w:rPr>
        <w:t>“</w:t>
      </w:r>
      <w:r>
        <w:rPr>
          <w:rFonts w:cs="MillerDailyTwo-Roman--Identity-" w:ascii="MillerDailyTwo-Roman--Identity-" w:hAnsi="MillerDailyTwo-Roman--Identity-"/>
          <w:i/>
        </w:rPr>
        <w:t xml:space="preserve">Hanno creato il conflitto tra rigore ed espansione: così rischiano la faccia”. </w:t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  <w:i/>
          <w:i/>
        </w:rPr>
      </w:pPr>
      <w:r>
        <w:rPr>
          <w:rFonts w:cs="MillerDailyTwo-Roman--Identity-" w:ascii="MillerDailyTwo-Roman--Identity-" w:hAnsi="MillerDailyTwo-Roman--Identity-"/>
          <w:i/>
        </w:rPr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</w:rPr>
      </w:pPr>
      <w:r>
        <w:rPr>
          <w:rFonts w:cs="MillerDailyTwo-Roman--Identity-" w:ascii="MillerDailyTwo-Roman--Identity-" w:hAnsi="MillerDailyTwo-Roman--Identity-"/>
        </w:rPr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</w:rPr>
      </w:pPr>
      <w:r>
        <w:rPr>
          <w:rFonts w:cs="MillerDailyTwo-Roman--Identity-" w:ascii="MillerDailyTwo-Roman--Identity-" w:hAnsi="MillerDailyTwo-Roman--Identity-"/>
        </w:rPr>
        <w:t xml:space="preserve">A settembre Giorgio La Malfa, dopo aver lasciato il Pdl per iscriversi al gruppo misto di Montecitorio, ha annunciato il suo addio a Silvio Berlusconi, reo di aver tradito «le due linee portanti del programma del centrodestra»: liberalizzazioni e meno tasse (con meno spesa). </w:t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</w:rPr>
      </w:pPr>
      <w:r>
        <w:rPr>
          <w:rFonts w:cs="MillerDailyTwo-Roman--Identity-" w:ascii="MillerDailyTwo-Roman--Identity-" w:hAnsi="MillerDailyTwo-Roman--Identity-"/>
        </w:rPr>
        <w:t>Un mese dopo nel governo scoppia la vicenda Tremonti, preso a tenaglia tra chi intende abbassare l'Irap in deficit e chi vuole ricominciare a fare, per dirla col superministro, «spese vere con coperture finte». La Malfa se la ride. Si fa per dire. E riprende a cercare una politica «seria». Con Rutelli.</w:t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</w:rPr>
      </w:pPr>
      <w:r>
        <w:rPr>
          <w:rFonts w:cs="MillerDailyTwo-Roman--Identity-" w:ascii="MillerDailyTwo-Roman--Identity-" w:hAnsi="MillerDailyTwo-Roman--Identity-"/>
        </w:rPr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  <w:b/>
          <w:b/>
          <w:color w:val="FF6600"/>
        </w:rPr>
      </w:pPr>
      <w:r>
        <w:rPr>
          <w:rFonts w:cs="MillerDailyTwo-Roman--Identity-" w:ascii="MillerDailyTwo-Roman--Identity-" w:hAnsi="MillerDailyTwo-Roman--Identity-"/>
          <w:b/>
          <w:color w:val="FF6600"/>
        </w:rPr>
        <w:t xml:space="preserve">Le do una traccia: il caso Tremonti spiegato da un politico che sa di economia. </w:t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  <w:b/>
          <w:b/>
          <w:color w:val="FF6600"/>
        </w:rPr>
      </w:pPr>
      <w:r>
        <w:rPr>
          <w:rFonts w:cs="MillerDailyTwo-Roman--Identity-" w:ascii="MillerDailyTwo-Roman--Identity-" w:hAnsi="MillerDailyTwo-Roman--Identity-"/>
          <w:b/>
          <w:color w:val="FF6600"/>
        </w:rPr>
      </w:r>
    </w:p>
    <w:p>
      <w:pPr>
        <w:pStyle w:val="Normal"/>
        <w:autoSpaceDE w:val="false"/>
        <w:rPr/>
      </w:pPr>
      <w:r>
        <w:rPr>
          <w:rFonts w:cs="MillerDailyTwo-Roman--Identity-" w:ascii="MillerDailyTwo-Roman--Identity-" w:hAnsi="MillerDailyTwo-Roman--Identity-"/>
        </w:rPr>
        <w:t>A me sembra che Berlusconi e Tremonti si siano messi in una posizione in cui nessuno dei due può vincere, e dalla quale il governo uscirà ancora più in difficoltà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>Perché?</w:t>
      </w:r>
    </w:p>
    <w:p>
      <w:pPr>
        <w:pStyle w:val="Normal"/>
        <w:autoSpaceDE w:val="false"/>
        <w:rPr>
          <w:rFonts w:ascii="BentonGothic-ExtraBold--Identit" w:hAnsi="BentonGothic-ExtraBold--Identit" w:cs="BentonGothic-ExtraBold--Identit"/>
          <w:b/>
          <w:b/>
          <w:bCs/>
          <w:color w:val="FF6600"/>
        </w:rPr>
      </w:pPr>
      <w:r>
        <w:rPr>
          <w:rFonts w:cs="BentonGothic-ExtraBold--Identit" w:ascii="BentonGothic-ExtraBold--Identit" w:hAnsi="BentonGothic-ExtraBold--Identit"/>
          <w:b/>
          <w:bCs/>
          <w:color w:val="FF6600"/>
        </w:rPr>
      </w:r>
    </w:p>
    <w:p>
      <w:pPr>
        <w:pStyle w:val="Normal"/>
        <w:autoSpaceDE w:val="false"/>
        <w:rPr/>
      </w:pPr>
      <w:r>
        <w:rPr>
          <w:rFonts w:cs="MillerDailyTwo-Roman--Identity-" w:ascii="MillerDailyTwo-Roman--Identity-" w:hAnsi="MillerDailyTwo-Roman--Identity-"/>
        </w:rPr>
        <w:t>Perché hanno fissato un conflitto tra espansione (Berlusconi), e rigore a tutti i costi (Tremonti). Se Berlusconi ottiene qualche taglio alle imposte Tremonti perde la faccia, altrimenti la faccia la perde il premier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>E se trovano un accordo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</w:rPr>
      </w:pPr>
      <w:r>
        <w:rPr>
          <w:rFonts w:cs="MillerDailyTwo-Roman--Identity-" w:ascii="MillerDailyTwo-Roman--Identity-" w:hAnsi="MillerDailyTwo-Roman--Identity-"/>
        </w:rPr>
        <w:t>Se battono una strada intermedia, magari inserendo qualche modesto taglio all'Irap in Finanziaria, fanno entrambi una magra figura: perché a quel punto il rigore sarà stato scalfito, ma i tagli saranno troppo piccoli per portare sviluppo.</w:t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</w:rPr>
      </w:pPr>
      <w:r>
        <w:rPr>
          <w:rFonts w:cs="MillerDailyTwo-Roman--Identity-" w:ascii="MillerDailyTwo-Roman--Identity-" w:hAnsi="MillerDailyTwo-Roman--Identity-"/>
        </w:rPr>
      </w:r>
    </w:p>
    <w:p>
      <w:pPr>
        <w:pStyle w:val="Normal"/>
        <w:autoSpaceDE w:val="false"/>
        <w:rPr>
          <w:rFonts w:ascii="BentonGothic-ExtraBold--Identit" w:hAnsi="BentonGothic-ExtraBold--Identit" w:cs="BentonGothic-ExtraBold--Identit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 xml:space="preserve">Detta così sembra un remake del 2004. </w:t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  <w:b/>
          <w:b/>
          <w:bCs/>
          <w:color w:val="FF6600"/>
        </w:rPr>
      </w:pPr>
      <w:r>
        <w:rPr>
          <w:rFonts w:cs="MillerDailyTwo-Roman--Identity-" w:ascii="MillerDailyTwo-Roman--Identity-" w:hAnsi="MillerDailyTwo-Roman--Identity-"/>
          <w:b/>
          <w:bCs/>
          <w:color w:val="FF6600"/>
        </w:rPr>
      </w:r>
    </w:p>
    <w:p>
      <w:pPr>
        <w:pStyle w:val="Normal"/>
        <w:autoSpaceDE w:val="false"/>
        <w:rPr/>
      </w:pPr>
      <w:r>
        <w:rPr>
          <w:rFonts w:cs="MillerDailyTwo-Roman--Identity-" w:ascii="MillerDailyTwo-Roman--Identity-" w:hAnsi="MillerDailyTwo-Roman--Identity-"/>
        </w:rPr>
        <w:t>È esattamente così. Vede, una politica di riduzione delle imposte che abbia un senso deve essere incisiva. Per dire: tagliare 4 miliardi vuol dire togliere meno dell'1% del gettito totale, e non se ne accorge nessuno. E infatti un economista serio come Baldassarri propone una manovra da 37 miliardi. Ma se si fa qualcosa di più si apre un buco nel bilancio che poi</w:t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</w:rPr>
      </w:pPr>
      <w:r>
        <w:rPr>
          <w:rFonts w:cs="MillerDailyTwo-Roman--Identity-" w:ascii="MillerDailyTwo-Roman--Identity-" w:hAnsi="MillerDailyTwo-Roman--Identity-"/>
        </w:rPr>
        <w:t>rischiano di pagare i nostri titoli di Stato.</w:t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</w:rPr>
      </w:pPr>
      <w:r>
        <w:rPr>
          <w:rFonts w:cs="MillerDailyTwo-Roman--Identity-" w:ascii="MillerDailyTwo-Roman--Identity-" w:hAnsi="MillerDailyTwo-Roman--Identity-"/>
        </w:rPr>
      </w:r>
    </w:p>
    <w:p>
      <w:pPr>
        <w:pStyle w:val="Normal"/>
        <w:autoSpaceDE w:val="false"/>
        <w:rPr>
          <w:rFonts w:ascii="BentonGothic-ExtraBold--Identit" w:hAnsi="BentonGothic-ExtraBold--Identit" w:cs="BentonGothic-ExtraBold--Identit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 xml:space="preserve">Ma le coperture proposte da Baldassarri sono accusate da più parti di non essere reali. </w:t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  <w:b/>
          <w:b/>
          <w:bCs/>
          <w:color w:val="FF6600"/>
        </w:rPr>
      </w:pPr>
      <w:r>
        <w:rPr>
          <w:rFonts w:cs="MillerDailyTwo-Roman--Identity-" w:ascii="MillerDailyTwo-Roman--Identity-" w:hAnsi="MillerDailyTwo-Roman--Identity-"/>
          <w:b/>
          <w:bCs/>
          <w:color w:val="FF6600"/>
        </w:rPr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</w:rPr>
      </w:pPr>
      <w:r>
        <w:rPr>
          <w:rFonts w:cs="MillerDailyTwo-Roman--Identity-" w:ascii="MillerDailyTwo-Roman--Identity-" w:hAnsi="MillerDailyTwo-Roman--Identity-"/>
        </w:rPr>
        <w:t>È vero: i suoi tagli sarebbero incisivi, ma la copertura non può essere nel risparmiare sugli acquisti intermedi della Pubblica amministrazione. Perché poi ti ritrovi con gli uffici che non possono funzionare.</w:t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</w:rPr>
      </w:pPr>
      <w:r>
        <w:rPr>
          <w:rFonts w:cs="MillerDailyTwo-Roman--Identity-" w:ascii="MillerDailyTwo-Roman--Identity-" w:hAnsi="MillerDailyTwo-Roman--Identity-"/>
        </w:rPr>
      </w:r>
    </w:p>
    <w:p>
      <w:pPr>
        <w:pStyle w:val="Normal"/>
        <w:autoSpaceDE w:val="false"/>
        <w:rPr>
          <w:rFonts w:ascii="BentonGothic-ExtraBold--Identit" w:hAnsi="BentonGothic-ExtraBold--Identit" w:cs="BentonGothic-ExtraBold--Identit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>Quindi?</w:t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  <w:b/>
          <w:b/>
          <w:bCs/>
          <w:color w:val="FF6600"/>
        </w:rPr>
      </w:pPr>
      <w:r>
        <w:rPr>
          <w:rFonts w:cs="MillerDailyTwo-Roman--Identity-" w:ascii="MillerDailyTwo-Roman--Identity-" w:hAnsi="MillerDailyTwo-Roman--Identity-"/>
          <w:b/>
          <w:bCs/>
          <w:color w:val="FF6600"/>
        </w:rPr>
      </w:r>
    </w:p>
    <w:p>
      <w:pPr>
        <w:pStyle w:val="Normal"/>
        <w:autoSpaceDE w:val="false"/>
        <w:rPr/>
      </w:pPr>
      <w:r>
        <w:rPr>
          <w:rFonts w:cs="MillerDailyTwo-Roman--Identity-" w:ascii="MillerDailyTwo-Roman--Identity-" w:hAnsi="MillerDailyTwo-Roman--Identity-"/>
        </w:rPr>
        <w:t>Io la pressione fiscale la farei scendere di 10 punti. Ma vanno affrontati alcuni nodi sulla spesa: l'età pensionabile da alzare; la riorganizzazione della Sanità, specie riguardo alle regioni come Campania e Lazio che sono fuori controllo; l'eliminazione di Province e comunità montane; l'accorpamento di comuni...</w:t>
      </w:r>
    </w:p>
    <w:p>
      <w:pPr>
        <w:pStyle w:val="Normal"/>
        <w:autoSpaceDE w:val="false"/>
        <w:rPr>
          <w:rFonts w:ascii="BentonGothic-ExtraBold--Identit" w:hAnsi="BentonGothic-ExtraBold--Identit" w:cs="BentonGothic-ExtraBold--Identit"/>
          <w:b/>
          <w:b/>
          <w:bCs/>
        </w:rPr>
      </w:pPr>
      <w:r>
        <w:rPr>
          <w:rFonts w:cs="BentonGothic-ExtraBold--Identit" w:ascii="BentonGothic-ExtraBold--Identit" w:hAnsi="BentonGothic-ExtraBold--Identit"/>
          <w:b/>
          <w:bCs/>
        </w:rPr>
      </w:r>
    </w:p>
    <w:p>
      <w:pPr>
        <w:pStyle w:val="Normal"/>
        <w:autoSpaceDE w:val="false"/>
        <w:rPr>
          <w:rFonts w:ascii="BentonGothic-ExtraBold--Identit" w:hAnsi="BentonGothic-ExtraBold--Identit" w:cs="BentonGothic-ExtraBold--Identit"/>
          <w:b/>
          <w:b/>
          <w:bCs/>
          <w:color w:val="FF6600"/>
        </w:rPr>
      </w:pPr>
      <w:r>
        <w:rPr>
          <w:rFonts w:cs="BentonGothic-ExtraBold--Identit" w:ascii="BentonGothic-ExtraBold--Identit" w:hAnsi="BentonGothic-ExtraBold--Identit"/>
          <w:b/>
          <w:bCs/>
          <w:color w:val="FF6600"/>
        </w:rPr>
        <w:t xml:space="preserve">Soluzione semplice in termini economici. Ardua in termini politici. </w:t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  <w:b/>
          <w:b/>
          <w:bCs/>
          <w:color w:val="FF6600"/>
        </w:rPr>
      </w:pPr>
      <w:r>
        <w:rPr>
          <w:rFonts w:cs="MillerDailyTwo-Roman--Identity-" w:ascii="MillerDailyTwo-Roman--Identity-" w:hAnsi="MillerDailyTwo-Roman--Identity-"/>
          <w:b/>
          <w:bCs/>
          <w:color w:val="FF6600"/>
        </w:rPr>
      </w:r>
    </w:p>
    <w:p>
      <w:pPr>
        <w:pStyle w:val="Normal"/>
        <w:autoSpaceDE w:val="false"/>
        <w:rPr/>
      </w:pPr>
      <w:r>
        <w:rPr>
          <w:rFonts w:cs="MillerDailyTwo-Roman--Identity-" w:ascii="MillerDailyTwo-Roman--Identity-" w:hAnsi="MillerDailyTwo-Roman--Identity-"/>
        </w:rPr>
        <w:t>Serve un programma di legislatura. E Berlusconi, forte della sua maggioranza in Parlamento, doveva impostarlo il primo giorno in cui ha rimesso piede a palazzo Chigi. Ma ha perso un anno e mezzo e non credo che abbia la forza di ripartire. Per questo fossi nel governo sarei dalla parte di Tremonti: le riforme deve deciderle con la sua autorità il Presidente del Consigli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BentonGothic-ExtraBold--Identit" w:hAnsi="BentonGothic-ExtraBold--Identit" w:cs="BentonGothic-ExtraBold--Identit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 xml:space="preserve">Il Cavaliere si compiace del consenso. Che non va d’accordo con le riforme. </w:t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  <w:b/>
          <w:b/>
          <w:bCs/>
          <w:color w:val="FF6600"/>
        </w:rPr>
      </w:pPr>
      <w:r>
        <w:rPr>
          <w:rFonts w:cs="MillerDailyTwo-Roman--Identity-" w:ascii="MillerDailyTwo-Roman--Identity-" w:hAnsi="MillerDailyTwo-Roman--Identity-"/>
          <w:b/>
          <w:bCs/>
          <w:color w:val="FF6600"/>
        </w:rPr>
      </w:r>
    </w:p>
    <w:p>
      <w:pPr>
        <w:pStyle w:val="Normal"/>
        <w:autoSpaceDE w:val="false"/>
        <w:rPr/>
      </w:pPr>
      <w:r>
        <w:rPr>
          <w:rFonts w:cs="MillerDailyTwo-Roman--Identity-" w:ascii="MillerDailyTwo-Roman--Identity-" w:hAnsi="MillerDailyTwo-Roman--Identity-"/>
        </w:rPr>
        <w:t>Dipende se uno insegue un successo momentaneo o se guarda al futuro. Mi rendo conto che è difficile, ma quando finirà l'epoca di Berlusconi l'Italia si troverà in un guaio serissimo perché siamo nell'Euro. E queste cose andranno fatte comunqu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BentonGothic-ExtraBold--Identit" w:hAnsi="BentonGothic-ExtraBold--Identit" w:cs="BentonGothic-ExtraBold--Identit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>Ai sindacati chi lo dice?</w:t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  <w:b/>
          <w:b/>
          <w:bCs/>
          <w:color w:val="FF6600"/>
        </w:rPr>
      </w:pPr>
      <w:r>
        <w:rPr>
          <w:rFonts w:cs="MillerDailyTwo-Roman--Identity-" w:ascii="MillerDailyTwo-Roman--Identity-" w:hAnsi="MillerDailyTwo-Roman--Identity-"/>
          <w:b/>
          <w:bCs/>
          <w:color w:val="FF6600"/>
        </w:rPr>
      </w:r>
    </w:p>
    <w:p>
      <w:pPr>
        <w:pStyle w:val="Normal"/>
        <w:autoSpaceDE w:val="false"/>
        <w:rPr/>
      </w:pPr>
      <w:r>
        <w:rPr>
          <w:rFonts w:cs="MillerDailyTwo-Roman--Identity-" w:ascii="MillerDailyTwo-Roman--Identity-" w:hAnsi="MillerDailyTwo-Roman--Identity-"/>
        </w:rPr>
        <w:t>Nel '93 col governo Ciampi i sindacati dissero sì a un patto sociale. Certo, se si dice continuamente come fa Berlusconi che dalla crisi usciremo meglio di altri è difficile che loro accettino di discutere. Troppo facile avere consenso mentend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BentonGothic-ExtraBold--Identit" w:hAnsi="BentonGothic-ExtraBold--Identit" w:cs="BentonGothic-ExtraBold--Identit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 xml:space="preserve">E lei guarda altrove. Farà un gruppo parlamentare con Rutelli? </w:t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  <w:b/>
          <w:b/>
          <w:bCs/>
          <w:color w:val="FF6600"/>
        </w:rPr>
      </w:pPr>
      <w:r>
        <w:rPr>
          <w:rFonts w:cs="MillerDailyTwo-Roman--Identity-" w:ascii="MillerDailyTwo-Roman--Identity-" w:hAnsi="MillerDailyTwo-Roman--Identity-"/>
          <w:b/>
          <w:bCs/>
          <w:color w:val="FF6600"/>
        </w:rPr>
      </w:r>
    </w:p>
    <w:p>
      <w:pPr>
        <w:pStyle w:val="Normal"/>
        <w:autoSpaceDE w:val="false"/>
        <w:rPr/>
      </w:pPr>
      <w:r>
        <w:rPr>
          <w:rFonts w:cs="MillerDailyTwo-Roman--Identity-" w:ascii="MillerDailyTwo-Roman--Identity-" w:hAnsi="MillerDailyTwo-Roman--Identity-"/>
        </w:rPr>
        <w:t>Se ci sono i numeri certamente sì. Vediamo se si può cominciare a prefigurare qualcosa di serio. Con Casini, con Bersan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BentonGothic-ExtraBold--Identit" w:hAnsi="BentonGothic-ExtraBold--Identit" w:cs="BentonGothic-ExtraBold--Identit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 xml:space="preserve">Ma in quest’anno e mezzo il PD non ha fatto altro che dire al Governo: spendi di più. </w:t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  <w:b/>
          <w:b/>
          <w:bCs/>
          <w:color w:val="FF6600"/>
        </w:rPr>
      </w:pPr>
      <w:r>
        <w:rPr>
          <w:rFonts w:cs="MillerDailyTwo-Roman--Identity-" w:ascii="MillerDailyTwo-Roman--Identity-" w:hAnsi="MillerDailyTwo-Roman--Identity-"/>
          <w:b/>
          <w:bCs/>
          <w:color w:val="FF6600"/>
        </w:rPr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</w:rPr>
      </w:pPr>
      <w:r>
        <w:rPr>
          <w:rFonts w:cs="MillerDailyTwo-Roman--Identity-" w:ascii="MillerDailyTwo-Roman--Identity-" w:hAnsi="MillerDailyTwo-Roman--Identity-"/>
        </w:rPr>
        <w:t xml:space="preserve">Beh, è un problema storico dell'Italia e della sinistra. Ma in certi momenti persino il Pci (con Lama), e come le ho detto i sindacati nel '93, le loro responsabilità se le sono prese. </w:t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</w:rPr>
      </w:pPr>
      <w:r>
        <w:rPr>
          <w:rFonts w:cs="MillerDailyTwo-Roman--Identity-" w:ascii="MillerDailyTwo-Roman--Identity-" w:hAnsi="MillerDailyTwo-Roman--Identity-"/>
        </w:rPr>
      </w:r>
    </w:p>
    <w:p>
      <w:pPr>
        <w:pStyle w:val="Normal"/>
        <w:autoSpaceDE w:val="false"/>
        <w:rPr>
          <w:rFonts w:ascii="MillerDailyTwo-Roman--Identity-" w:hAnsi="MillerDailyTwo-Roman--Identity-" w:cs="MillerDailyTwo-Roman--Identity-"/>
        </w:rPr>
      </w:pPr>
      <w:r>
        <w:rPr>
          <w:rFonts w:cs="MillerDailyTwo-Roman--Identity-" w:ascii="MillerDailyTwo-Roman--Identity-" w:hAnsi="MillerDailyTwo-Roman--Identity-"/>
        </w:rPr>
      </w:r>
    </w:p>
    <w:p>
      <w:pPr>
        <w:pStyle w:val="Normal"/>
        <w:rPr>
          <w:rFonts w:ascii="MillerDailyTwo-Roman--Identity-" w:hAnsi="MillerDailyTwo-Roman--Identity-" w:cs="MillerDailyTwo-Roman--Identity-"/>
        </w:rPr>
      </w:pPr>
      <w:r>
        <w:rPr>
          <w:rFonts w:cs="MillerDailyTwo-Roman--Identity-" w:ascii="MillerDailyTwo-Roman--Identity-" w:hAnsi="MillerDailyTwo-Roman--Identity-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llerDailyTwo-Roman--Identity-">
    <w:charset w:val="00"/>
    <w:family w:val="auto"/>
    <w:pitch w:val="default"/>
  </w:font>
  <w:font w:name="BentonGothic-ExtraBold--Identi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55:00Z</dcterms:created>
  <dc:creator>user</dc:creator>
  <dc:description/>
  <cp:keywords/>
  <dc:language>en-US</dc:language>
  <cp:lastModifiedBy>t.napoleone</cp:lastModifiedBy>
  <dcterms:modified xsi:type="dcterms:W3CDTF">2009-11-02T12:56:00Z</dcterms:modified>
  <cp:revision>4</cp:revision>
  <dc:subject/>
  <dc:title>Tra il premier e Tremonti chi perde è il governo</dc:title>
</cp:coreProperties>
</file>